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91 Advanced Data Solutions fo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cumentatio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vanced Data Solutions permits you to use this softwar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"Shareware" concept.  If you decide, after testing,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ERSONNEL SYSTEM product please send your registr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$5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vanced Data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5 Springcre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ray, Va. 228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s to receive any such financial or other benefit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the product or its components, are reserved exclusiv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Data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rom users enables us to develop additional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ture versions of the PERSONNEL SYSTEM product. Your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$50.00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by sending in your payment, together with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ling address, and where you got the PERSONNEL SYSTEM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be receive the most current version and announce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ture releases.  Also, please feel free to contribute your id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ing desired changes or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DUCT IS LICENSED WITHOUT ANY WARRANTY OF MERCHAN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NESS OF PARTICULAR PURPOSE, PERFORMANCE, OR OTHERWISE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RRANTIES ARE DISCLAIMED. BY USING THE PERSONNEL SYSTEM PRODU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AGREE THAT NEITHER ADVANCED DATA SOLUTIONS NOR ANY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MPLOYEES, AFFILIATES, OWNERS, OR OTHER RELATED PARTI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ABLE TO YOU OR ANY THIRD PARTY FOR ANY USE OF (OR INABILITY TO U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, OR FOR ANY DAMAGES WHATSOEVER. EVEN IF WE ARE AP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OSSIBLITY OF SUCH DAMAGES OCC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SONNEL SYSTEM Registration Payment Fo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gister PERSONNEL SYSTEM, please fill out the form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/Country: ________________________ Zip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of payment: Please complete the worksheet below. Virgin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residents must add sales tax. ALL CHECKS AND MONEY OR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DRAWN ON U.S. ACCOUN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+--------------------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                             |   Cost   |   Total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Quantity |          Description         | per unit |   Cost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=========+==============================+==========+==========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                   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 PERSONNEL SYSTEM            |  $50.00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                   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=========+==============================+==========+==========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Virginia Residents, please add $2.25 sales tax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+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OTAL 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+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learn about PERSONNEL SYSTEM?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o:               Advanced Data Solu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5 Springcrest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uray, Va 22835 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ENT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ments about this software and documentation are welco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ake the time to fill out this form or write us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/Country: ________________________ Zip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NEL SYSTEM Ver. No. ____________  Date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o:               Advanced Data Solu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5 Springcrest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uray, Va 22835 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